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ОБЩЕРАЗВИВАЮЩЕГО ВИДА №10 «ВИШЕ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СЕНЬЕВСКОГО ГОРОДСК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>«Здоровый дошкольник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Состав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.В. Книжник – старший воспитатель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.Е. Воронова – заведующий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Е.В. Фоменко – психоло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сеньевский городской округ – 200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и содержа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ктуальность программы и новизн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онцептуальная идея,  цель, задачи, принципы организации деятельности педагогов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  Методы диагностики и контрол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  Ожидаемые результат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  Основные этапы выполнения проекта программ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  Пути реализации проекта программы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ловия для охраны и укрепления здоровья, физического и психологического благополучия субъектов воспитательно-образовательного процесс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ечень мероприят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стема работы по формированию у дошкольников основ валеологической культур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труктура  внедрения здоровьесберегающих методик, технологий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учебно-воспитательный процесс ДО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620" w:hanging="9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одель взаимодействия ДОУ и родителей в приобщении дошкольников к ЗОЖ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620" w:hanging="9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Формы взаимодействия ДОУ и семь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8.    Прилож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980" w:leader="none"/>
        </w:tabs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Анализ:     Проблемы  комплексного подхода к организации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физкультурно – оздоровительной работы   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   МДОУ д/с №10 «Вишенка»</w:t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рганизации режимных процессов.</w:t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Нарастание объёма и усложнение содержания навыков на протяжении дошкольного возраста.</w:t>
      </w:r>
    </w:p>
    <w:p>
      <w:pPr>
        <w:pStyle w:val="Normal"/>
        <w:numPr>
          <w:ilvl w:val="0"/>
          <w:numId w:val="20"/>
        </w:numPr>
        <w:ind w:left="1440" w:right="180" w:hanging="720"/>
        <w:rPr/>
      </w:pPr>
      <w:r>
        <w:rPr>
          <w:sz w:val="26"/>
          <w:szCs w:val="26"/>
        </w:rPr>
        <w:t>Работа с детьми (диагностика, полноценное питание, формы и методы оздоровления детей, система эффективного закаливания, профилактическая работа, организация рациональной двигательной активности, создание представлений о здоровом образе жизни, применение психогигиенических и психопрофилактических средств и методов).</w:t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Структура усовершенствованного двигательного режима детей 3-7 лет в МДОУ д/с №10 «Вишенк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right="180" w:hanging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истема работы в адаптационный пери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right="180" w:hanging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спользование в ДОУ современных здоровьесберегающих технологий в процессе физического развития и воспитания дошкольник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980" w:leader="none"/>
        </w:tabs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Анализ:     Проблемы  комплексного подхода к организации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физкультурно – оздоровительной работы   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   МДОУ д/с №10 «Вишенка»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рганизации режимных процессов.</w:t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Работа с детьми (диагностика, полноценное питание, формы и методы оздоровления детей, система эффективного закаливания, профилактическая работа, организация рациональной двигательной активности, создание представлений о здоровом образе жизни, применение психогигиенических и психопрофилактических средств и методов).</w:t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1440" w:right="180" w:hanging="720"/>
        <w:rPr>
          <w:sz w:val="26"/>
          <w:szCs w:val="26"/>
        </w:rPr>
      </w:pPr>
      <w:r>
        <w:rPr>
          <w:sz w:val="26"/>
          <w:szCs w:val="26"/>
        </w:rPr>
        <w:t>Структура усовершенствованного двигательного режима детей 3-7 лет в МДОУ д/с №10 «Вишенка»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right="180" w:hanging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истема работы в адаптационный период.</w:t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right="180" w:hanging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спользование в ДОУ современных здоровьесберегающих технологий в процессе физического развития и воспитания до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18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общества выявлена тенденция к ухудшению состояния здоровья населения страны и особенно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здоровья актуальна, своевременна и достаточно сложна, так как оно определяет будущее страны, генофонд нации, научный и экономический потенциал стр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правительства России  «О повышении роли физической культуры и спорта в формировании здорового образа жизни населения» показывает беспокойство государства за будущее страны. Значимость данной проблемы определена в Законе «Об образовании» (подраздел 2, ст.1,ч.1), Федеральной программе развития образования, Концепции модернизации российского образования, национальной доктрине образования, в Конвенции о правах ребёнка и Всемирной декларации об обеспечении выживания, защиты и развития детей (1991 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оровье детей зависит не только от особенностей их физического состояния, но и от условий жизни в семье, санитарной и гигиенической культуры людей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школьник большую часть времени проводит в детском саду. Организуя воспитательно-образовательный процесс и жизнедеятельность детей в ДОУ педагоги делают  акцент на деятельностное содержание образования. Но оно   не может быть воспринято полноценно ребёнком с несформированным физическим развитием и плохим здоровьем. 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комплексного подхода к организации физкультурно - оздоровительной работы выявил ряд проблем по каждому направлению. 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еред нами встала необходимость активизации методической работы по данному направлению и системы деятельности ДОУ по здоровьесбережению детей, выявление наиболее приемлемых для ДОУ  эффективных подходов к комплексному решению вопросов оздоровления дошкольников – создание модели здоровьесберегающей деятельности в детском са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 программы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  <w:t xml:space="preserve">1. Актуальность этой работы обусловлена необходимостью сохранения здоровья детей в дошкольном возрасте как условие их готовности к школьному образованию и успешной жизни. </w:t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  <w:t>2. Ситуация в обществе требует от педагога нового уровня профессионализма как специалиста по развитию ребёнка, инновационных взглядов на проблему здоровья и решительных действий, позволяющих создать прочный фундамент здоровья ребёнка.</w:t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Новизна программы:</w:t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  <w:t xml:space="preserve">Активизация методической работы по данному направлению и системы деятельности детского сада  по здоровьесбережению детей, выявлению  наиболее приемлемых для ДОУ  эффективных подходов к комплексному решению вопросов оздоровления дошкольников. </w:t>
      </w:r>
    </w:p>
    <w:p>
      <w:pPr>
        <w:pStyle w:val="Normal"/>
        <w:ind w:right="1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Концептуальная идея:          </w:t>
      </w:r>
      <w:r>
        <w:rPr>
          <w:sz w:val="26"/>
          <w:szCs w:val="26"/>
        </w:rPr>
        <w:t>Деньги потерять – ничего не потерять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ремя потерять -  много потерять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здоровье потерять – всё потерять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народная мудрость)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Цель:  </w:t>
      </w:r>
      <w:r>
        <w:rPr>
          <w:sz w:val="26"/>
          <w:szCs w:val="26"/>
        </w:rPr>
        <w:t>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еспечить условия для охраны и укрепления здоровья, физического и психологического благополучия субъектов воспитательно-образовательного процесс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ормировать доступные представления и знания о валеологии  (пользе занятий физическими упражнениями, об основных гигиенических требованиях, правилах,  основах безопасности жизнедеятельности и т.д.)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зучение и внедрение здоровьесберегающих методик, технологий в воспитательно – образовательный процесс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ципы организации деятельности педагого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цип научности – подкрепление всех мероприятий, направленных на укрепление здоровья, научно обоснованными и практически апробированными методиками;</w:t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принцип комплексности и интегративности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решение оздоровительных задач в системе всего учебно-воспитательного процесса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нцип активности, сознательности – участие всего коллектива в поиске новых  эффективных методов и целенаправленной деятельности по оздоровлению детей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нцип адресованности и преемственности – поддержание связей между возрастными категориями, учёт разноуровневого развития и состояния здоровья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нцип результативности и гарантированности – реализация прав ребёнка на получение помощи и поддержки, гарантия положительного результата.</w:t>
      </w:r>
    </w:p>
    <w:p>
      <w:pPr>
        <w:pStyle w:val="Normal"/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ализация оздоровительной деятельности  МДОУ  - это чёткая интеграция профилактического и организационного направления, педагогического и физически – формирующего воздействия на ребёнка традиционными и нетрадиционными методами, целостной организацией педагогическ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офилактическое направление</w:t>
      </w:r>
      <w:r>
        <w:rPr>
          <w:sz w:val="26"/>
          <w:szCs w:val="26"/>
        </w:rPr>
        <w:t xml:space="preserve"> включает в себя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обеспечение благоприятного течения адаптации через систему мероприятий; 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олнение сангигиенического режим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  мониторинга состояния работы по здоровьесбережению детей и выявление патологий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офилактика невротических состояний;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ведение социальных, санитарных и специальных мер по профилактике распространения  инфекционных заболе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рганизационное направление </w:t>
      </w:r>
      <w:r>
        <w:rPr>
          <w:sz w:val="26"/>
          <w:szCs w:val="26"/>
        </w:rPr>
        <w:t>ориентировано на: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организацию здоровье сберегающей среды  в  ДОУ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ение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е индивидуальных планов оздоровления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истематическое повышение квалификации педагогических и медицинских кадров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 основе концептуальных положений программы «Детство» педагоги реализуют  в своей работе следующие </w:t>
      </w:r>
      <w:r>
        <w:rPr>
          <w:b/>
          <w:bCs/>
          <w:sz w:val="26"/>
          <w:szCs w:val="26"/>
        </w:rPr>
        <w:t>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Авдеева Н.Н., Стеркина Р.Б.  «Основы безопасности жизнедеятельности детей дошкольного возраста»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Л.М. Шипицына «Азбука общения».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Л.Д. Глазырина «Физическая культура – дошкольника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ии и методик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гровой точечный массаж (А.Уманской, К Динейки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лаксационные упражнения (Л.П. Дьяченко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ыхательная гимнастика (Бутейко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азкотерапия (Д. Соколов, И.В. Вачков, А.В. Гнездилов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рттерап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жидаемые результаты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индивидуальности ребёнка через осознание своих возможностей и способностей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сознание взрослыми и детьми понятия «здоровья» и влияние образа жизни на состояние здоровья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Повышение уровня адаптации  к современным условиям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владения навыками оздоровления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нижение уровня заболеваемости, повышение функцион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ы диагностики и контрол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ценка физического развития дошкольников согласно программе «Детство»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Анализ проблем комплексного подхода к организации физкультурно – оздоровительной работы по следующим направлениям:</w:t>
      </w:r>
    </w:p>
    <w:p>
      <w:pPr>
        <w:pStyle w:val="Normal"/>
        <w:numPr>
          <w:ilvl w:val="2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рганизация санитарно – эпидемиологического режима и создание гигиенических условий жизнедеятельности детей;</w:t>
      </w:r>
    </w:p>
    <w:p>
      <w:pPr>
        <w:pStyle w:val="Normal"/>
        <w:numPr>
          <w:ilvl w:val="2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рганизация питания;</w:t>
      </w:r>
    </w:p>
    <w:p>
      <w:pPr>
        <w:pStyle w:val="Normal"/>
        <w:numPr>
          <w:ilvl w:val="2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беспечение психологической безопасности детей во время их пребывания в ДОУ;</w:t>
      </w:r>
    </w:p>
    <w:p>
      <w:pPr>
        <w:pStyle w:val="Normal"/>
        <w:numPr>
          <w:ilvl w:val="2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рганизация лечебно – профилактической работы с детьми;</w:t>
      </w:r>
    </w:p>
    <w:p>
      <w:pPr>
        <w:pStyle w:val="Normal"/>
        <w:numPr>
          <w:ilvl w:val="2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физическое воспитание детей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Анализ анкетирования родителей и педагогов по данной теме.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 xml:space="preserve">Управленческий </w:t>
      </w:r>
      <w:r>
        <w:rPr>
          <w:sz w:val="26"/>
          <w:szCs w:val="26"/>
          <w:lang w:val="en-US"/>
        </w:rPr>
        <w:t xml:space="preserve">SWOT – </w:t>
      </w:r>
      <w:r>
        <w:rPr>
          <w:sz w:val="26"/>
          <w:szCs w:val="26"/>
        </w:rPr>
        <w:t>анал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этапы выполнения проекта  программ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009 – 2010 г. г.  Подготовительный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 комплексного подхода к организации физкультурно - оздоровительной работы. </w:t>
      </w:r>
    </w:p>
    <w:p>
      <w:pPr>
        <w:pStyle w:val="Normal"/>
        <w:numPr>
          <w:ilvl w:val="0"/>
          <w:numId w:val="25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>Создание  идеальной модели в системе  всего учебно-воспитательного процесса в решении данных задач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Изучение и внедрение здоровьесберегающих методик, технологий в воспитательно – образовательный процесс.</w:t>
      </w:r>
    </w:p>
    <w:p>
      <w:pPr>
        <w:pStyle w:val="Normal"/>
        <w:ind w:left="1068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/>
      </w:pPr>
      <w:r>
        <w:rPr>
          <w:b/>
          <w:bCs/>
          <w:sz w:val="26"/>
          <w:szCs w:val="26"/>
        </w:rPr>
        <w:t>2010 – 2011 г. г. Основной:</w:t>
      </w:r>
    </w:p>
    <w:p>
      <w:pPr>
        <w:pStyle w:val="Normal"/>
        <w:ind w:righ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>Внедрение здоровьесберегающих  образовательных методик и технологий в образовательный процесс.</w:t>
      </w:r>
    </w:p>
    <w:p>
      <w:pPr>
        <w:pStyle w:val="Normal"/>
        <w:numPr>
          <w:ilvl w:val="0"/>
          <w:numId w:val="14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.</w:t>
      </w:r>
    </w:p>
    <w:p>
      <w:pPr>
        <w:pStyle w:val="Normal"/>
        <w:numPr>
          <w:ilvl w:val="0"/>
          <w:numId w:val="14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ов  всего коллектива ДОУ.</w:t>
      </w:r>
    </w:p>
    <w:p>
      <w:pPr>
        <w:pStyle w:val="Normal"/>
        <w:numPr>
          <w:ilvl w:val="0"/>
          <w:numId w:val="14"/>
        </w:numPr>
        <w:ind w:left="1428" w:right="18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истематизировать работу ДОУ  идеальной модели в физкультурно-оздоровительной работе.</w:t>
      </w:r>
    </w:p>
    <w:p>
      <w:pPr>
        <w:pStyle w:val="Normal"/>
        <w:ind w:righ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0" w:hanging="0"/>
        <w:rPr/>
      </w:pPr>
      <w:r>
        <w:rPr>
          <w:b/>
          <w:bCs/>
          <w:sz w:val="26"/>
          <w:szCs w:val="26"/>
        </w:rPr>
        <w:t>2011 – 2012 г. г. Заключительный:</w:t>
      </w:r>
    </w:p>
    <w:p>
      <w:pPr>
        <w:pStyle w:val="Normal"/>
        <w:ind w:righ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428" w:right="180" w:hanging="360"/>
        <w:rPr/>
      </w:pPr>
      <w:r>
        <w:rPr>
          <w:sz w:val="26"/>
          <w:szCs w:val="26"/>
        </w:rPr>
        <w:t>Анализ итогов  результатов работы по данному проекту, выводы, перспективы, методические рекомендации.</w:t>
      </w:r>
    </w:p>
    <w:p>
      <w:pPr>
        <w:pStyle w:val="Normal"/>
        <w:numPr>
          <w:ilvl w:val="0"/>
          <w:numId w:val="5"/>
        </w:numPr>
        <w:ind w:left="1428" w:right="180" w:hanging="360"/>
        <w:rPr>
          <w:sz w:val="26"/>
          <w:szCs w:val="26"/>
        </w:rPr>
      </w:pPr>
      <w:r>
        <w:rPr>
          <w:sz w:val="26"/>
          <w:szCs w:val="26"/>
        </w:rPr>
        <w:t>Обобщение опыта  работы ДОУ.</w:t>
      </w:r>
    </w:p>
    <w:p>
      <w:pPr>
        <w:pStyle w:val="Normal"/>
        <w:ind w:left="2055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5904"/>
        <w:gridCol w:w="31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 и укрепление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ропометрии в ДО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графиков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 (групп, пищеблока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я оконных стеко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и санитарно-технического оборудован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6"/>
                <w:szCs w:val="26"/>
              </w:rPr>
              <w:t>Проветривания помещ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ны бель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я игруше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я посуд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менению моющих и дезинфицирующих средств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жима дня, сетки занят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ровка мебели, постельного белья,  ветоши и т.д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младшие воспитател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а оздоровительно-профилактических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, индивидуальных бесед, семинара – практикума  о значимости высокой культуры организации ухода за детьми и роли здоровье сберегающих технологий на современном этап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четов с сотрудниками по выполнению и  соблюдению СанП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амятки по распределению обязанностей воспитателя и младшего воспитателя  во время  организации и проведении режимных процесс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оведение инструктаж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ТБ и О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ни совещаний по проблемам питания в ДО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кладовщик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адаптации детей к посещению ДО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 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етрадиционных форм в работе с родителями по повышению знаний основ охраны, укрепления здоровья и валеологической грамот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аспортов здоровь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инамики в состоянии здоровья де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с детьми по валеологии и ОБ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руктуры усовершенствованного двигательного режима детей 3-5, 5-7 ле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с детьми по профилактике заболеваний опорно-двигательного аппара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по изготовлению нетрадиционных видов спортивного инвентар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 оборудования спортивного участк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досуги, праздники, развле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ходах, днях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беседы, родительские собрания и т.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, благоустройстве участк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ьский комитет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часа «Значение двигательной активности в жизни дошкольник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ы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физического развития де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 сест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ихологическое благополу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гротеки для пользования воспитателями в работе с деть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, тренинги, индивидуальные беседы по тема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ов психолога в групп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консультаций по тем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занятий с детьми  «Познай себ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И  РЕАЛИЗАЦИИ  ПРОГРАММЫ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для охраны и укрепления здоровья, физического и психологического благополучия субъектов воспитательно-образовательного проце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37"/>
        <w:gridCol w:w="5036"/>
        <w:gridCol w:w="42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и укрепление здоровь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ое разви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ихологическое благополуч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ое выполнение СанПиНа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е виды организации режима двигательной активности ребенк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сихологически комфортного климата в ДОУ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культура организации ухода за детьми (работа с сотрудниками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деальной модели деятельности инструктора по физической культур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дагогами положительной эмоциональной мотивации всех видов детской деятельности.</w:t>
            </w:r>
          </w:p>
        </w:tc>
      </w:tr>
      <w:tr>
        <w:trPr>
          <w:trHeight w:val="1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йствий воспитателя и младшего воспитателя во время организации и проведения режимных процессо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ерспективного цикла чередования физкультурных занятий, игр, упражнений на прогулке в холодный и теплый перио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стно – ориентированный  ст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я педагогов и специалистов с детьм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воевременное проведение инструктажей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работы по профилактике заболеваний опорно – двигательного аппарат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коммуникативной деятельности у дете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проведение мероприятий по профилактике  распространения инфекционных  заболева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коллектива, родителями  по популяризации двигательной активности и занятий спорто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коррекция развити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алансированного питания в соответствии с действующими норм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 намеченных мероприятий по укреплению физического здоровь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ая поддержка ребёнка в адаптационный пери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с детьми по формированию основ гигиенических знаний и здорового образа жизн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коллектива, родителями  направленная на понимание значимости психологического здоровья дошкольник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 по повышению знаний основ охраны, укрепления здоровья и валеологической грамотност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 намеченных мероприятий по укреплению психологического здоровья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роприятий по адаптации детей к посещению ДОУ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сех служб за строгим  выполнением  условий  по охране и укреплению здоровья дошкольнико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Формировать доступные представления и знания о валеологии  (пользе занятий физическими упражнениями, об основных гигиенических требованиях, правилах,  основах безопасности жизнедеятельности и т.д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работы по формированию у дошкольников основ валеологической культур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 w:bidi="hi-IN"/>
        </w:rPr>
      </w:pPr>
      <w:r>
        <w:rPr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3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71450</wp:posOffset>
                      </wp:positionV>
                      <wp:extent cx="1024255" cy="805815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3.5pt" to="498.2pt,7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10490</wp:posOffset>
                      </wp:positionV>
                      <wp:extent cx="1257300" cy="6858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8.7pt" to="-5.45pt,6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5339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35.7pt" to="264.6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339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5.7pt" to="66.6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Основные задачи обучения дошкольник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 w:bidi="hi-IN"/>
        </w:rPr>
      </w:pPr>
      <w:r>
        <w:rPr>
          <w:b/>
          <w:bCs/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1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65pt" to="4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52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65pt" to="459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65pt" to="441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51"/>
        <w:gridCol w:w="3413"/>
        <w:gridCol w:w="729"/>
        <w:gridCol w:w="3413"/>
        <w:gridCol w:w="907"/>
        <w:gridCol w:w="3591"/>
      </w:tblGrid>
      <w:tr>
        <w:trPr>
          <w:trHeight w:val="9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 знаний о человеческом организме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основами гигиенической культуры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 и травматизм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 возникновения экстремальных ситуаций и умение находить выход из них, соблюдение мер безопас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7145</wp:posOffset>
                      </wp:positionV>
                      <wp:extent cx="1485900" cy="800100"/>
                      <wp:effectExtent l="254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1.35pt" to="508pt,6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17145</wp:posOffset>
                      </wp:positionV>
                      <wp:extent cx="1143000" cy="800100"/>
                      <wp:effectExtent l="635" t="444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1.35pt" to="-5pt,6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формы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787"/>
        <w:gridCol w:w="6827"/>
      </w:tblGrid>
      <w:tr>
        <w:trPr>
          <w:trHeight w:val="175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 деть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ятия, беседы, решение проблемных ситуаций, дидактические и сюжетно-ролевые игры, чтение художественной литературы,  дни здоровья, развлечения опытно-исследовательская, продуктивная деятельность, целевые прогулки и экскурсии, физкультурно – оздоровительные, закаливающие мероприятия и т.д.</w:t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 родител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ологические газет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консультирование с врачом; психологом; устные педагогические журнал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ы-практикумы по обретению родителями валеологических профилактических умений и навы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в создании валеологической среды ДОУ.  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3.  Изучение и внедрение здоровьесберегающих методик, технологий в воспитательно – образовательный процес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руктура  внедрения здоровьесберегающих методик, технолог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чебно-воспитательный процесс ДО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Вводный этап. Подготовительны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Ознакомление с теоретическими основами    методик, технолог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 w:bidi="hi-IN"/>
        </w:rPr>
      </w:pPr>
      <w:r>
        <w:rPr>
          <w:b/>
          <w:bCs/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943100" cy="342900"/>
                <wp:effectExtent l="1270" t="5080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530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828800" cy="342900"/>
                <wp:effectExtent l="0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377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1"/>
        <w:gridCol w:w="5580"/>
      </w:tblGrid>
      <w:tr>
        <w:trPr>
          <w:trHeight w:val="10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здоровительной  направленности и значимости для ребё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ко – психолого – медицинская оценка эффективности и прогноз результативност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9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61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Изучение мнения родителей и 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емейной   поддержк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-260286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-204.95pt" to="381pt,-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Основной этап. Практическ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43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1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30505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18.15pt" to="215.75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3. Создание условий и оформление необходимого материал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4.            Включение методики в педагогический процесс</w:t>
            </w:r>
          </w:p>
        </w:tc>
      </w:tr>
    </w:tbl>
    <w:p>
      <w:pPr>
        <w:pStyle w:val="Normal"/>
        <w:ind w:left="54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br w:type="page"/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III </w:t>
      </w:r>
      <w:r>
        <w:rPr>
          <w:b/>
          <w:bCs/>
          <w:sz w:val="26"/>
          <w:szCs w:val="26"/>
        </w:rPr>
        <w:t>Заключительный этап. Аналитический.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287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69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5. Анализ результатов использования</w:t>
            </w:r>
          </w:p>
        </w:tc>
      </w:tr>
    </w:tbl>
    <w:p>
      <w:pPr>
        <w:pStyle w:val="Normal"/>
        <w:ind w:left="540" w:hanging="0"/>
        <w:rPr>
          <w:sz w:val="26"/>
          <w:szCs w:val="26"/>
          <w:lang w:val="en-US" w:eastAsia="en-US" w:bidi="hi-IN"/>
        </w:rPr>
      </w:pPr>
      <w:r>
        <w:rPr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1028700" cy="3429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pt" to="521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1028700" cy="3429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314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20"/>
        <w:gridCol w:w="3591"/>
      </w:tblGrid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ониторинг детей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прос родителей, педагогов</w:t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4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3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6. Показ результатов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sz w:val="26"/>
          <w:szCs w:val="26"/>
          <w:lang w:val="en-US" w:eastAsia="en-US" w:bidi="hi-IN"/>
        </w:rPr>
      </w:pPr>
      <w:r>
        <w:rPr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5pt" to="369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2400300" cy="518160"/>
                <wp:effectExtent l="1270" t="5080" r="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5pt" to="557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2057400" cy="457200"/>
                <wp:effectExtent l="635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368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8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907"/>
        <w:gridCol w:w="3964"/>
        <w:gridCol w:w="1084"/>
        <w:gridCol w:w="3413"/>
      </w:tblGrid>
      <w:tr>
        <w:trPr>
          <w:trHeight w:val="53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мероприятия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5435</wp:posOffset>
                      </wp:positionV>
                      <wp:extent cx="0" cy="5715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4.05pt" to="57.6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ыступления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глядный материал</w:t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bCs/>
                <w:sz w:val="26"/>
                <w:szCs w:val="26"/>
              </w:rPr>
              <w:t>7. Выводы и предложения</w:t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Оказывать всестороннюю помощь семье в обеспечении здоровья детей и приобщению их к здоровому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у жизн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1.  Модель взаимодействия ДОУ и родителей в приобщении дошкольников к ЗОЖ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94"/>
        <w:gridCol w:w="3243"/>
      </w:tblGrid>
      <w:tr>
        <w:trPr>
          <w:trHeight w:val="59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ципы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ентации всех  субъектов образовательного процесса на здоровье ребёнка  как ценност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1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а требовани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18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реемственност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180" w:first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иродосообраз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ёта индивидуальных особенностей ребёнка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34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гуманистической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правлен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340" w:leader="none"/>
              </w:tabs>
              <w:rPr/>
            </w:pPr>
            <w:r>
              <w:rPr>
                <w:sz w:val="26"/>
                <w:szCs w:val="26"/>
              </w:rPr>
              <w:t xml:space="preserve">- культуросообразно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6482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2"/>
            </w:tblGrid>
            <w:tr>
              <w:trPr>
                <w:trHeight w:val="644" w:hRule="atLeast"/>
              </w:trPr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ель взаимодейств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ые подходы ДОУ и семьи в воспита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орового ребён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взаимодействи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ТСКИЙ САД – РОДИТЕЛЬ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93700</wp:posOffset>
                      </wp:positionV>
                      <wp:extent cx="1303655" cy="650875"/>
                      <wp:effectExtent l="635" t="4445" r="254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56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1pt" to="97.3pt,8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Условия реал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-538" w:firstLine="53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сихически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сихологический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пект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ёт индивидуа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ей ребёнк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пешная адаптац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ёнка к дошкольному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538" w:firstLine="5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ю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ани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ог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ческого климата в группах ДОУ и т.п. через оптимизацию стил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я между детьми, педагогами 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м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5052"/>
        <w:gridCol w:w="888"/>
        <w:gridCol w:w="3960"/>
      </w:tblGrid>
      <w:tr>
        <w:trPr>
          <w:trHeight w:val="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аличие системы работы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ым направлениям приобщения дошкольников к ЗОЖ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омпетентность педагого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просах сохранения, укреп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я здоровья дошкольник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оммуникативная компетентность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Дифференцированный подход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те с родителями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6585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8.55pt" to="39.8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420" w:hanging="4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ий, соматический аспект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70510</wp:posOffset>
                      </wp:positionV>
                      <wp:extent cx="568325" cy="4445"/>
                      <wp:effectExtent l="635" t="3429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1.3pt" to="291.3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Система физкультурно-оздоровительной работы в ДОУ</w:t>
            </w:r>
            <w:r>
              <w:rPr>
                <w:sz w:val="26"/>
                <w:szCs w:val="26"/>
              </w:rPr>
              <w:t xml:space="preserve"> (педагогический блок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2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истема  профилактической и оздоровительной работы в ДОУ </w:t>
            </w:r>
          </w:p>
          <w:p>
            <w:pPr>
              <w:pStyle w:val="Normal"/>
              <w:ind w:left="720"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дивидуальным показаниям </w:t>
            </w:r>
          </w:p>
          <w:p>
            <w:pPr>
              <w:pStyle w:val="Normal"/>
              <w:ind w:left="720" w:right="4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едицинский блок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нравственный аспек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спитательно – оздоровительная работа в ДОУ</w:t>
            </w:r>
            <w:r>
              <w:rPr>
                <w:sz w:val="26"/>
                <w:szCs w:val="26"/>
              </w:rPr>
              <w:t xml:space="preserve"> (воспитание культуры поведения, межличностных отношений, валеологическое образование, формирование половой идентификации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е 2.   Формы взаимодействия ДОУ и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 w:bidi="hi-IN"/>
        </w:rPr>
      </w:pPr>
      <w:r>
        <w:rPr>
          <w:b/>
          <w:bCs/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05460</wp:posOffset>
                </wp:positionV>
                <wp:extent cx="914400" cy="342900"/>
                <wp:effectExtent l="0" t="508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8pt" to="260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339090</wp:posOffset>
                </wp:positionV>
                <wp:extent cx="3241040" cy="57213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рм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традиционны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5.05pt;mso-wrap-distance-left:9pt;mso-wrap-distance-right:9pt;mso-wrap-distance-top:0pt;mso-wrap-distance-bottom:0pt;margin-top:26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line id="shape_0" from="248.4pt,12.6pt" to="329.35pt,3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ы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традиционны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1905" t="5080" r="63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6pt" to="329.35pt,3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342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 наглядны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6"/>
                <w:szCs w:val="26"/>
              </w:rPr>
              <w:t>материалы на стендах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-передвижк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детских работ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3970</wp:posOffset>
                      </wp:positionV>
                      <wp:extent cx="0" cy="68580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1.1pt" to="142.7pt,5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0100</wp:posOffset>
                      </wp:positionV>
                      <wp:extent cx="3007360" cy="774065"/>
                      <wp:effectExtent l="0" t="0" r="0" b="0"/>
                      <wp:wrapSquare wrapText="bothSides"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Индивидуа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есе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нсультац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ещение семь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8pt;height:60.95pt;mso-wrap-distance-left:9pt;mso-wrap-distance-right:9pt;mso-wrap-distance-top:0pt;mso-wrap-distance-bottom:0pt;margin-top:63pt;mso-position-vertical-relative:page;margin-left:2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е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сультац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ещение семь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лектив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е столы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сультаци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 w:bidi="hi-IN"/>
        </w:rPr>
      </w:pPr>
      <w:r>
        <w:rPr>
          <w:b/>
          <w:bCs/>
          <w:sz w:val="26"/>
          <w:szCs w:val="2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440180" cy="488315"/>
                <wp:effectExtent l="0" t="508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75.3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114935</wp:posOffset>
                </wp:positionV>
                <wp:extent cx="2971800" cy="57213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орм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нетрадиционны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.05pt;mso-wrap-distance-left:9pt;mso-wrap-distance-right:9pt;mso-wrap-distance-top:0pt;mso-wrap-distance-bottom:0pt;margin-top:9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line id="shape_0" from="228.6pt,1.1pt" to="318.55pt,4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ы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нетрадиционны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1143000" cy="571500"/>
                <wp:effectExtent l="2540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1pt" to="318.55pt,4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73"/>
        <w:gridCol w:w="3980"/>
      </w:tblGrid>
      <w:tr>
        <w:trPr>
          <w:trHeight w:val="19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лу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гостин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педагогический журна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брифинг и др.</w:t>
            </w:r>
          </w:p>
        </w:tc>
        <w:tc>
          <w:tcPr>
            <w:tcW w:w="7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 w:bidi="hi-IN"/>
              </w:rPr>
            </w:pPr>
            <w:r>
              <w:rPr>
                <w:b/>
                <w:bCs/>
                <w:sz w:val="26"/>
                <w:szCs w:val="2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985</wp:posOffset>
                      </wp:positionV>
                      <wp:extent cx="0" cy="4572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0.55pt" to="291.6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985</wp:posOffset>
                      </wp:positionV>
                      <wp:extent cx="0" cy="4572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55pt" to="129.6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475"/>
              <w:gridCol w:w="3485"/>
            </w:tblGrid>
            <w:tr>
              <w:trPr>
                <w:trHeight w:val="105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15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нформационно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налитическ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кетировани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циологические опросы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телефон доверия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горячая линия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почтовый ящик» и др.</w:t>
                  </w:r>
                </w:p>
              </w:tc>
              <w:tc>
                <w:tcPr>
                  <w:tcW w:w="4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суговы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местные досуги, праздник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астие в выставках, экскурсиях и до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глядно-информационны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роспект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росмотры занятий, режимных момент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– библиотека и др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50:00Z</dcterms:created>
  <dc:creator>Neo</dc:creator>
  <dc:description/>
  <cp:keywords/>
  <dc:language>en-US</dc:language>
  <cp:lastModifiedBy>Шурик</cp:lastModifiedBy>
  <cp:lastPrinted>2009-08-21T11:38:00Z</cp:lastPrinted>
  <dcterms:modified xsi:type="dcterms:W3CDTF">2016-03-17T01:20:00Z</dcterms:modified>
  <cp:revision>47</cp:revision>
  <dc:subject/>
  <dc:title/>
</cp:coreProperties>
</file>