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0795</wp:posOffset>
            </wp:positionV>
            <wp:extent cx="6569075" cy="9697720"/>
            <wp:effectExtent l="0" t="0" r="0" b="0"/>
            <wp:wrapNone/>
            <wp:docPr id="1" name="depositphotos_12155922-stock-photo-drawing-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2155922-stock-photo-drawing-h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«Детский сад общеразвивающего вида №10 «Вишен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о подготовке р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к пись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а старший воспитатель 1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ысова Ларис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письма ребенка начинается значительно раньше того момента, когда учитель впервые вкладывает ему в руки карандаш и показывает, как надо писать буквы»,- считал известный русский психолог Л.С. Выгот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исьмо-это сложный навык, включающий выполнение тон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ординированных движений руки. Техника письма требует слаж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 мелких мышц кисти и всей руки, а также хорошо развит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рительного восприятия и произвольного влияния.</w:t>
      </w:r>
    </w:p>
    <w:p>
      <w:pPr>
        <w:pStyle w:val="Normal"/>
        <w:shd w:fill="FFFFFF" w:val="clear"/>
        <w:spacing w:lineRule="exact" w:line="38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  подготовки  дошкольников к овладению письмом является ча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лемы подготовки к обучению в школе, которая  с каждым годом, в свете изменения содержания школьных программ, становятся все актуальнее. Родителей и педагогов волнует вопрос, как обеспечить полноцен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 ребенка в дошкольном возрасте, как правильно подготовить его к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.</w:t>
      </w:r>
    </w:p>
    <w:p>
      <w:pPr>
        <w:pStyle w:val="Normal"/>
        <w:shd w:fill="FFFFFF" w:val="clear"/>
        <w:spacing w:lineRule="exact" w:line="38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отмечают, что первоклассники часто испытывают серьез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удности со владением навыков пись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ногие дети боятся ручки, неправильно ее держат,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гут  ориентироваться  в тетради, при рисовании закрашивании актив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орачивают лист бумаги в разные стороны, изображают слиш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енькие предметы на листе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готовка к письму является одним из самых сложных этап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ки ребенка к систематическому обучения. Это связано с психофизиологическими особенности 5-6 летнего ребенка, с одной сторон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самим процессом письма с другой стороны. Сам процесс письма является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резвычайно сложным, требу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вать механизмы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обходимые для овладения письмом, создавать условия для накопления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бенком двигательного и практического опыта, развития навыков руч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лости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Цель и зада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Помочь детям  старшего дошкольного возраста подготовить руку к письму и сформировать определенные графические навыки для овладения базовыми навыками каллиграфии в школе. 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ь зрительно-моторную координацию, мышление, внимание, память, речь, слуховое восприятие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ировать терпение, усердие, усидчивость, желание учиться в школе.</w:t>
      </w:r>
    </w:p>
    <w:p>
      <w:pPr>
        <w:pStyle w:val="Normal"/>
        <w:shd w:fill="FFFFFF" w:val="clear"/>
        <w:spacing w:lineRule="exact" w:line="394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собенности программы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разработана с учетом возрастных, психологических особенностей ребенка старшего дошкольного возраста и направлена именно на подготовку руки к письму, а не обучению ему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этом формируются технические навыки: правильное обращение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менными принадлежностями, координация движений руки при письме, соблюдение гигиенических правил письма; графические навыки. 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ывается ведущая игровая деятельность дошкольников. Все задания, упражнения представлены в виде игр. Это позволяет в доступной детям форме выстроить процесс обучения, поддержать их интерес к занятиям и легче освоить сложные умения и навыки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этапное освоение разнородных графических движений правильно сформирует  графические навыки, разовьет  зрительно-моторные координации, и в дальнейшем послужит хорошей основой для овладения базовыми навыками каллиграфии в школе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е разнообразных пальчиковых игр, графических заданий и тренингов способствует не только совершенствованию тонко координированных движений пальцев и кистей рук, их произвольности, но и развитию речи.</w:t>
      </w:r>
    </w:p>
    <w:p>
      <w:pPr>
        <w:pStyle w:val="Normal"/>
        <w:shd w:fill="FFFFFF" w:val="clear"/>
        <w:spacing w:lineRule="exact" w:line="39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Возраст обучающихся детей 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-7 лет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собенности детей данной возрастной группы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ункциональное несовершенство руки ребенка. Не закончено окостенение запястья и фаланг пальцев, слабо развиты мелкие мышцы руки, координация движений пальцев. Наблюдается неполное амплитуда движений и быстрая утомляемость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сформированность навыка работы с пишущим предметов, когда маленький ребенок свое внимание сосредотачивает не на правильном захвате орудия труда(карандаша, кисточки, ручки и др.) а на точке соприкосновения пишущего предмета и бумаги, что затрудняет свободное движение пишущей рук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правильная поза при рисовании и письме – это приводит к быстрому утомлению мышц шеи и спины, увеличивает нагрузку на зрительный анализатор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зкая способность к произвольной регуляции движений, несовершенство зрительно-моторной координации, чем объясняется недостаточная точность и быстрота движений, трудность завершения их по сигналу.</w:t>
      </w:r>
    </w:p>
    <w:p>
      <w:pPr>
        <w:pStyle w:val="Normal"/>
        <w:shd w:fill="FFFFFF" w:val="clear"/>
        <w:spacing w:lineRule="exact" w:line="59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говременные</w:t>
      </w:r>
    </w:p>
    <w:p>
      <w:pPr>
        <w:pStyle w:val="Normal"/>
        <w:shd w:fill="FFFFFF" w:val="clear"/>
        <w:spacing w:lineRule="exact" w:line="59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и режим организации образовательного процесса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жим занятий: 1 занятие в неделю по 30 мину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нятий: по подгруппам (8-10 детей в подгрупп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 средств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еда, объяснение, показ, отгадывание загадок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льчиковая гимнастика, самомассаж ладоней и пальцев руки, подвижные игры, пальчиковые игры с предметам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фические упражнения   </w:t>
      </w:r>
    </w:p>
    <w:p>
      <w:pPr>
        <w:pStyle w:val="Normal"/>
        <w:shd w:fill="FFFFFF" w:val="clear"/>
        <w:spacing w:lineRule="exact" w:line="365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жидаемые результаты и способы определения их результативности:</w:t>
      </w:r>
    </w:p>
    <w:p>
      <w:pPr>
        <w:pStyle w:val="Normal"/>
        <w:shd w:fill="FFFFFF" w:val="clear"/>
        <w:spacing w:lineRule="exact" w:line="36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концу года предполагается развитие  и совершенств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детей: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мелкой  моторики рук (гимнастическое развитие, зрительно-мотор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ординации: развитие техники рисунка, овладение штриховкой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крупных движений и умения владеть своим тел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пространственных и временных представлений (ориентация на листе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странстве – на примере собственного тела, ориентация во времен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активной речи, словарного запас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мышления, памяти, внимания, зрительного и слухового восприятия;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навыков  учебной деятельности (умение слушать, понимать и выполнять словесные установки педагога, действовать по образцу и правилу)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детей  оценивается в течение всего периода обучение. Оценивая их, педагог учитывает индивидуальные особенности каждого ребенка. Основным показателем полученных результатов является сумма необходимых знаний, умений и навыков, которым ребенок должен овладеть за определенное время. Критериями оценки могут быть игры в процессе занятий, позволяющие детям самим оценивать собственные достижения, а также тестовые задания в начале и конце учебного года, определяющие уровень их развития.</w:t>
      </w:r>
    </w:p>
    <w:p>
      <w:pPr>
        <w:pStyle w:val="Normal"/>
        <w:shd w:fill="FFFFFF" w:val="clear"/>
        <w:spacing w:lineRule="exact" w:line="394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редства для реализации программы: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ка, мебель, соответствующие росту детей, альбом с нелинованной бумагой, ручка, простые карандаши, цветные карандаши, ножницы, цветная бумага, игровые пособия (фасоль, горох, камешки, счетные палочки, резиновые мечи, клубочки ниток, прищепки, тонкие шнурки, губка),раздаточные листы, тетрадь в клетку, тетрадь в узкую линейку. </w:t>
      </w:r>
    </w:p>
    <w:p>
      <w:pPr>
        <w:pStyle w:val="Normal"/>
        <w:shd w:fill="FFFFFF" w:val="clear"/>
        <w:spacing w:lineRule="exact" w:line="394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</w:rPr>
        <w:t xml:space="preserve">Учебный план </w:t>
      </w:r>
    </w:p>
    <w:p>
      <w:pPr>
        <w:pStyle w:val="Normal"/>
        <w:spacing w:lineRule="auto" w:line="240" w:before="0" w:after="0"/>
        <w:jc w:val="right"/>
        <w:rPr>
          <w:rFonts w:ascii="&amp;quot;Times New Roman" w:hAnsi="&amp;quot;Times New Roman" w:cs="&amp;quot;Times New Roman"/>
          <w:i/>
          <w:i/>
          <w:iCs/>
          <w:color w:val="000000"/>
          <w:sz w:val="28"/>
        </w:rPr>
      </w:pPr>
      <w:r>
        <w:rPr>
          <w:rFonts w:cs="&amp;quot;Times New Roman" w:ascii="&amp;quot;Times New Roman" w:hAnsi="&amp;quot;Times New Roman"/>
          <w:i/>
          <w:iCs/>
          <w:color w:val="000000"/>
          <w:sz w:val="28"/>
        </w:rPr>
        <w:t>Таблица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110"/>
        <w:gridCol w:w="1969"/>
        <w:gridCol w:w="1902"/>
      </w:tblGrid>
      <w:tr>
        <w:trPr/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36" w:firstLine="36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6"/>
              </w:rPr>
              <w:t>Максимально допустимое количество занятий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amp;quot;Times New Roman" w:hAnsi="&amp;quo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&amp;quot;Times New Roman" w:hAnsi="&amp;quot;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6"/>
              </w:rPr>
              <w:t>недел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6"/>
              </w:rPr>
              <w:t>месяц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6"/>
              </w:rPr>
              <w:t>год</w:t>
            </w:r>
          </w:p>
        </w:tc>
      </w:tr>
      <w:tr>
        <w:trPr/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color w:val="000000"/>
                <w:sz w:val="26"/>
              </w:rPr>
              <w:t>Дополнительная образовательная программа «Подготовка руки к письму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color w:val="000000"/>
                <w:sz w:val="26"/>
              </w:rPr>
              <w:t>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color w:val="000000"/>
                <w:sz w:val="26"/>
              </w:rPr>
              <w:t>4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</w:rPr>
            </w:pPr>
            <w:r>
              <w:rPr>
                <w:rFonts w:cs="Arial" w:ascii="&amp;quot;Times New Roman" w:hAnsi="&amp;quot;Times New Roman"/>
                <w:color w:val="000000"/>
                <w:sz w:val="26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&amp;quot;Times New Roman" w:hAnsi="&amp;quot;Times New Roman" w:cs="&amp;quot;Times New Roman"/>
          <w:color w:val="000000"/>
          <w:sz w:val="28"/>
        </w:rPr>
      </w:pPr>
      <w:r>
        <w:rPr>
          <w:rFonts w:cs="&amp;quot;Times New Roman" w:ascii="&amp;quot;Times New Roman" w:hAnsi="&amp;quot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8"/>
        </w:rPr>
        <w:t>Программа включает в себя следующие 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</w:rPr>
        <w:t>разделы</w:t>
      </w:r>
      <w:r>
        <w:rPr>
          <w:rFonts w:cs="&amp;quot;Times New Roman" w:ascii="&amp;quot;Times New Roman" w:hAnsi="&amp;quot;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8"/>
        </w:rPr>
        <w:t>пальчиковая гимна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8"/>
        </w:rPr>
        <w:t>работа в рабочих тетрад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8"/>
        </w:rPr>
        <w:t xml:space="preserve">раскрашива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8"/>
        </w:rPr>
        <w:t xml:space="preserve">леп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8"/>
        </w:rPr>
        <w:t>работа с бумаг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8"/>
        </w:rPr>
        <w:t xml:space="preserve">работа в тетради в клетку 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7"/>
        </w:rPr>
        <w:t>Структура за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</w:rPr>
        <w:t xml:space="preserve">1 часть. </w:t>
      </w:r>
      <w:r>
        <w:rPr>
          <w:rFonts w:cs="&amp;quot;Times New Roman" w:ascii="&amp;quot;Times New Roman" w:hAnsi="&amp;quot;Times New Roman"/>
          <w:color w:val="000000"/>
          <w:sz w:val="28"/>
        </w:rPr>
        <w:t>В разделе «Пальчиковая гимнастика» дети на каждом занятии знакомятся с комплексами упражнений, которые дают пальцам полноценный отдых, развивают их ловкость, подвижность, а веселые стишки помогают ученикам снять моральное напряжение. На пальцах и на ладонях есть “активные точки”, массаж которых положительно сказывается на самочувствии, улучшает работу мозга. Данные упражнения способствуют поддержанию хорошего тонуса.</w:t>
      </w:r>
    </w:p>
    <w:p>
      <w:pPr>
        <w:pStyle w:val="Normal"/>
        <w:spacing w:lineRule="auto" w:line="240" w:before="0" w:after="0"/>
        <w:ind w:firstLine="71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8"/>
        </w:rPr>
        <w:t>Пальчиковая гимнастика – это специально разработанные упражнения для тренировки пальцев и укрепления мышц руки.</w:t>
      </w:r>
    </w:p>
    <w:p>
      <w:pPr>
        <w:pStyle w:val="Normal"/>
        <w:spacing w:lineRule="auto" w:line="240" w:before="0" w:after="0"/>
        <w:ind w:firstLine="71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7"/>
        </w:rPr>
        <w:t>2 часть.</w:t>
      </w:r>
      <w:r>
        <w:rPr>
          <w:rFonts w:cs="&amp;quot;Times New Roman" w:ascii="&amp;quot;Times New Roman" w:hAnsi="&amp;quot;Times New Roman"/>
          <w:color w:val="000000"/>
          <w:sz w:val="27"/>
        </w:rPr>
        <w:t> Во второй части занятия дети занимаются в рабочих тетрадях, выполняют различные зад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7"/>
        </w:rPr>
        <w:t xml:space="preserve">3 часть. </w:t>
      </w:r>
      <w:r>
        <w:rPr>
          <w:rFonts w:cs="&amp;quot;Times New Roman" w:ascii="&amp;quot;Times New Roman" w:hAnsi="&amp;quot;Times New Roman"/>
          <w:color w:val="000000"/>
          <w:sz w:val="28"/>
        </w:rPr>
        <w:t>В последней части занятия дети занимаются различными видами деятельности: лепка, раскрашивание, работа с бумагой, различные задания для развития мелкой моторики. Все виды деятельности чередуются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ное содержание осваивается детьми особенно продуктивно, если  поддерживается связь с воспитателями, преподавателями по изобразительной деятельности, и встречается понимание и оказание помощи со стороны родителей.</w:t>
      </w:r>
    </w:p>
    <w:p>
      <w:pPr>
        <w:pStyle w:val="Normal"/>
        <w:shd w:fill="FFFFFF" w:val="clear"/>
        <w:spacing w:lineRule="exact" w:line="394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абота с родителями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9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седы, консультации об особенностях психо - физиологическом развитии детей 5-7 лет, об особенностях и своеобразии детского мышления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9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небольших домашних заданий родителями с детьми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9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учивание пальчиковой гимнаст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right="-57" w:hanging="0"/>
        <w:rPr/>
      </w:pPr>
      <w:r>
        <w:rPr/>
        <w:t>ПЛАНИРОВАНИЕ ЗАНЯТИЙ ПО ПОДГОТОВКЕ РУКИ К ПИСЬМУ ДЛЯ ДЕТЕЙ СТАРШЕЙ ГРУППЫ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8"/>
        <w:gridCol w:w="5103"/>
      </w:tblGrid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 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занятия</w:t>
            </w:r>
          </w:p>
        </w:tc>
      </w:tr>
      <w:tr>
        <w:trPr>
          <w:trHeight w:val="243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right="-57" w:hanging="4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графических  умений и навыков у детей: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 0моторные интеграции: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водить рисунок по точкам и раскрашивать его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ледовать детей на выявление ведущей рук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ить умение ориентироваться на листе бумаг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координации движений с реч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ать загадку про дождик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Нарисуй дождик» в прописях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игра «Собири в корзинку только овощи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Сложи горошины в кувшинчик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Хозяйка…»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Отвезем урожай в овощехранилище»(ориентировка на листе бумаги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в прописи «Соедини точки и раскрась картинк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ить уровень развития мелкой моторики и тактильной чувствительност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ть над развитием психических процессов: внимания, памяти, воображения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ить уровень сформированности сенсорных эталонов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координации речи с движ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Чудесный мешочек» (выбрать только овощи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трафаретами: нарисуй и раскрась овощ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Будь внимателен» ( хлопни в ладоши, когда назову овощ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Дорожки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игра «Хозяйка…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ижная игра «Овощи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епка «Корзинка с овоща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у над развитием мелкой моторики – учить выкладывать из палочек буквы по образцу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риентировке на листе бумаги – учить видеть клеточки и рабочую строку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формировать графические умения и навыки – обучать написанию букв А и У по образцу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внимания, памяти,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АУ» - на развитие слуховой памяти и внимания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Буквы рассыпались» - выкладывание букв их палочек по образцу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тетрадях: знакомство с клеткой и рабочей строкой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льное  обследование букв А и У из наждачной бумаг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 А и У в пропис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Передай другому» - написание букв на сп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моторики – учить выкладывать буквы А и У из шнура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ть над развитием графических умений и навыков – обучать написанию букв И, Э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плоскости по словесным инструкциям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 и координацией  движений с реч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Футбол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букву из шнура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в прописи «Преврати фигуры в какой –нибудьпредмет.»Раскрась только фрукты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«Яблоня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дание в прописи «Закончи строку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бери предмет с нужным звуком (А, У, И, Э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в прописи «Печатание букв И, Э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, обучать печатанию буквы П, упражнять в штриховке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зрительно – пространственного восприятия, слуховой памяти, внимания, фонематического слуха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в ориентировании на кле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(печатание изученных букв)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Узнай, какая буква», написание на вытянутой руке и на спине (работать в парах)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я «Лабиринт», «Штриховка и печатание  буквы П» в прописях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В лес идем мы погулять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Буквы рассыпались» - выкладывание из спичек изученных букв и слогов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Рыбка» - определение места звука в сл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пражнять в координации движений с речью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 через штриховку в разных направлениях и проведении линий без отрыва от бумаг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клетках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фонематического слуха и логического 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фический диктант ( работать в тетрадях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Выложи узор по схеме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я в прописи на штриховку и проведение  линий  без отрыва руки от листа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В лес идем мы погулять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 Т из бархатной бумаги, печатание в прописи буквы Т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Доскажи словечко» - по заданному слогу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пражнение «Подскажи словечко». Развитие слухового внимания, чувства рифмы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ая игра «По я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чить обследовать буквы и выкладывать их из шнура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графические умения и навы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ориентировки в пространстве и на  плоскости, упражнять в понимании зеркального пространства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логического мышления, внимания, зрительно – пространственного воспри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в прописи на развитие логического мышления и внимания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зашумленных картин и нахождение изученных букв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Найди ошибки» - на зеркальное отражение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Зеркало» - в парах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 К из гречки и выкладывание ее из шнура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ы К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альчиковая гимнастика «В лес идем мы погулять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дание «Дорожки» 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мелкой моторики и тактильной чувствительност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, учить рисовать пунктирные и волнистые линии, упражнять в штриховке в горизонтальном направлени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равнивать силуэтные изображения с реальными предмет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; логического мышления, внимания, памят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ть над развитием фонематического слу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Пианино» - развитие мелкой моторики и логического мышления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Раскрась бусины в соответствии с цифрами» в пропис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Найди предмет такой же формы» (на ощупь)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Заштрихуй только птиц» в пропис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актильное обследование буквы М из бархатной бумаг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буквы М в пропис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Рыбка» - определение места звука в слове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моторики и координацией движений руки и глаз, упражнять в вырезании овала из прямоугольника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навыки – упражнять в штриховке и обведении по точкам, учить печатать букву О по образцу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составлении целого из частей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логического  мышления и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Выложи рисунок по образцу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йди предмет такой же формы» (овал)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ножницами – превращение прямоугольника в ова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льное обследование буквы О из бархатной бумаг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ы О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Новые кроссовки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«Заштрихуй все  четырехугольники», «Соедини точки» (в прописи)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Рыбка» - определение места  звука в сл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умении строить свою деятельность по словесным  инструкциям; в ориентировке на листе бумаг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работать над развитием  мелкой и общей моторики, упражнять в координации движений рук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ть навыки обведения рисунка по точкам без отрыва руки от бумаги. Обучать печатанию буквы Х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развитием психических процессов: памяти, мышления, слухового вним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й диктант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из палочек узор» ( по памяти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Нарисуй лес, не отрывая руки от листа» (соединение точек)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тчиковая гимнастика «Новые кроссовки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готовление зашумленных картин – работа с трафаретами ( в парах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актильное обследование буквы  Х  из гречки и печатание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со шнуровкой «Снеговичок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Поймай зву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 и зрительно – моторных функций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бведении рисунка по точкам и симметричном дорисовывании  второй половины. Совершенствовать навык вертикальной штрихов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координации движений пальцев  с речью ( в разном темпе)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развитием слухового внимания, памяти и логическ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ховой диктант ( какой слог лишний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Лабиринт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Буквы рассыпались» - выкладывание из спичек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Обведи и раскрась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тчиковая игра «Помощники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Кто быстрее смотает нитки на катушку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рисуй вторую половинку предмета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епка из пластилина изученных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и общей моторики, упражнять в шнуровке, работать над координацией движений в соответствии с темпом реч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 ( работы в прописи), обучать печатанию буквы Ы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клетках, учить делить клетку по диагонал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внимания, памяти, логического мышления. Совершенствовать фонематический слу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( найди лишнее слово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о шнуровкам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Нарисуй вокруг фигуры, постепенно увеличивающиеся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Помощники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 Ы из бархатной бумаг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кладывание буквы Ы из палочек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буквы Ы 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Хлопни на нужный звук»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 зрительно – моторных  функций,  учить срисовывать выложенный из спичек  узор в тетрадь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 раскрашивать картинку, используя схему, обучать печатанию буквы С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микроплоскости, учить действовать по словесной инструкци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слухового и зрительного внимания, логического мышления, 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фический диктант ( работа в тетрадях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 что похоже?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Выложи узор и зарисуй его в тетрадь» (из палочек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игра «Буренушка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 С из наждачной бумаг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кладывание буквы С из шнура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писание буквы С в воздухе вытянутой рукой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чатание буквы С 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зрительно – моторных интеграций; упражнять в координации движений с речью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роведении линий без отрыва от бумаги; закреплять навыки штриховки разными способ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ориентировки в пространстве и на плоскост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ть зрительную и слуховую память и вним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а «Что изменилось?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«Выполни штриховку цифр», «Нарисуй клубки ниток разного цвета (соединение точек)»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Выбери нужную карточку» ( на букву З)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зашумленными картинкам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 З из бархатной бумаг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кладывание буквы З из шнура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буквы З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пражнения «Снеговик» и «Как мы поили теля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 общей и мелкой моторики; учить работать с трафаретами и шаблонам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ровать в раскрашивании картинок по образцу; обучать печатанию  буквы Б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зрительно – пространственные  ориентировки на микроплоскост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логическое мышление и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Разрезные картинки» -собрать картинку и словесно обозначить, что где находится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трафаретами и шаблонами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Угадай, какая буква?» - написание буквы вытянутой рукой в воздухе и на спине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Раскрась по образцу»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игра «На елочке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актильное обследование буквы Б из гречк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буквы Б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пражнение «Маленький крол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звивать зрительно – моторные функци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, учить срисовывать узор, точно повторяя его элементы, обучать печатанию буквы Н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микроплоскости, учить сопровождать свои действия словами: вверх, вниз, влево, вправо и т.д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группировать предметы по одному из признаков ( форме, цвету и т.д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Наведи порядок» (группировка предметов по заданному признаку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«Лабиринт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льное обследование буквы Н из гречк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кладывание буквы Н из спичек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ы Н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игра «На елочке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рисуй на второй паре рукавиц и носочков такой же узор» в прописи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 над развитием  общей  и мелкой моторики, учить узнавать буквы на ощупь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зрительно – пространственное восприятие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ть графические умения и навыки, закреплять умение обводить рисунок по точкам без отрыва руки от листа; обучать печатанию буквы Д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зрительное внимание, тактильную память и логическое мыш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Чудесный мешочек» ( с пластмассовыми буквами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зашумленными картинкам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Соедини точки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Выложи узор по образцу» (из геометрических фигур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 Д  из наждачной бумаг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писание буквы Д на манке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буквы Д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альчиковая игра «Много мебели в квартир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 зрительно – моторных функций, закреплять умение находить выход из лабиринтов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штриховке фигур разными способами, обучать печатанию буквы 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зрительно – пространственное восприятие, упражнять в ориентировке на клетках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психические процессы: память, мышление, внимание,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«Хлопни на нужное слово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полни штриховку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игра «Много мебели в квартире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ледование буквы Г из гречки; письмо на вытянутой рук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ы Г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Рыбка» - определение места звука в слов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«Закончи строку», «Лабиринт» в пропис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пражнения «Самолет» , «Теплоход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 и зрительно – моторных функций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умении находить выход из лабиринта, проводить линию посредине извилистой дорожки: обучать печатанию буквы Ш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зрительно – пространственного восприятия, упражнять в ориентировке на плоскост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зрительное и слуховое внимание и тактильную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рительный диктант «Нарисуй в пустых клетках такие же фигуры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зашумленными картинк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Футбол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льное обследование буквы Ш из греч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Передай другому» (письмо на спине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ы Ш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альчиковая гимнастика «Много мебели в квартире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ая игра «Летчик» и «Шофер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дания «Лабиринт» , «Дорожки» в прописи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бведении рисунка, обучать печатанию буквы Ж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узнавать предметы по силуэтному изображению, совершенствовать ориентировку на клетка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логическое мышление и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зашумленных картин – работа с трафаретами и шаблонами в прописи ( в парах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ктильное обследование буквы Ж из наждачной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пка буквы Ж из пластилин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чатание буквы Ж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Наша групп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я «Соедини точки», «Продолжи слово по заданному слогу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пражнение «Маленький крол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зрительно – моторных функций, координацией движений с речью. Продолжать учить работать с ножн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навыки, учить записывать буквы в тетрадь, опираясь только на словесную инструк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ориентироваться на листе бумаги и на картинке, учить оперировать предло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развитием внимания, памяти, воображения и логическ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Скажи правильно» (карточки с предлогами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ческий диктант в тетрадя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Раставь предметы» (на развитие памяти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ховой диктант – работа в тетрадя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Кап, кап, кап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е «Найди и исправь ошибки» - работа с элементами букв и буквами, написанными в зеркальном отражен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Вырежи фигуру по контур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выкладывании фигурок из спичек по образцу, учить составлять слова из выбранных букв, ставя на них пальц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 через штриховку различными способ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листе бумаги, упражнять в срисовывании выложенных из спичек фигурок в тетрадь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зрительного внимания и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ианино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Выложи узор по образцу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Срисуй выложенный узор в тетрадь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»Кап, кап, кап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дание «Выполни штриховку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Футбол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«Передай другому» - написание буквы пальцем на спин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Хлопни на нужный звук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пражнения «Маляры», «Кровельщик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пражнять в обведении рисунка по точкам без отрыва от бумаги. Работать  над координацией  движений с речью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печатанию буквы Л, упражнять в штриховке разными способ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микроплоскости, упражнять в составлении разрезных картинок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 логического мышления, внимания,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Подумай и реши примеры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Разрезные картинки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ледование буквы Л из греч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исание буквы Л вытянутой руко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ы 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Кап, кап, кап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рисуй рисунок, не отрывая руки от листа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Что изменилось?» - на развитие памя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вижная игра «Зима прошла»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координацией речи и движений, упражнять  в работе с ножницам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навыки, обучать печатанию буквы Р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развивать зрительное восприятие, работать над развитием  фонематического слуха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зрительное внимание и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Найди отлич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Рыбка» - определение места звука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зашумленными картин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льное обследование  буквы Р из бархатной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кладывание буквы Р из шн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ы Р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ижная игра  «Веснянка», упражнение «Кле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а с ножниц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 общей и мелкой моторики и координации движений с речью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листе бумаги, учить действовать по словесной инструк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 слуховую и зрительную память, внимание и логическое мыш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– выкладывание из палочек заданных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ведем порядок» - распределение предметов, объединенных  общим признаком, по групп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Продолжи строку»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«На окне в горшочках» , «На лужайке по утр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афический диктант – 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е «Найди и исправь ошибки» - работа с элементами букв и буквами, написанными в зеркальном отра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«Слог, слово, предлож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моторики, упражнять в выкладывании букв  из шнура. Развивать  общую моторику, учить двигаться с завязанными глазами в указанном направ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печатанию буквы Ч , упражнять  в раскрашивании и штриховке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в пространстве и на листе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 – внимания, мышления,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Расставь значки в соответствии с цифрами» в прописи – развитие вниман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Эвакуация» - на ориентировку в пространств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льное обследование буквы Ч  из наждачной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кладывание буквы Ч из шнур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 буквы Ч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Рыбк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«Заштрихуй картинки»,»Раскрась только гласные» 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обследовании предметов на ощупь, работать над координацией движений с реч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работать с зашумленными картинками и раскрашивать на них нужный рисунок, учить зарисовывать  в тетрадь геометрические фигуры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листе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фонематического слуха, развивать внимание и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рительный диктант «Зарисовать по показу геометрические фигуры» - работа в тетрадя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 что похоже?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Хлопни на нужный звук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Чудесный мешочек» - с пластмассовыми букв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Рыбк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афический диктант – работа в тетрадя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йди, какая картинка зашумлена и раскрась ее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ая игра «Аквариум»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общей и мелкой моторики, упражнять в лепке слогов из пластилина и выкладывание рисунков из спиче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, учить работать в тетради аккуратно, соблюдать правильную позу при пись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детей ориентироваться на листе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Найди отличия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картинку из спичек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Вылепи из пластилина слоги ЖИ – ШИ, ЧА – ЩА, ЧУ – ЩУ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Налим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жнение «Грядк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е «Закончи строку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с зашумленными картинками – узнай букв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Футбол» в тетрад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умении работать с трафаретами и шаблонами, учить выкладывать буквы из палочек по памяти, без опоры на образец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печатанию буквы Щ, упражнять в штриховке разными способ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клетка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 работать над развитием памяти и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Буквы рассыпалис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трафаретами и шаблонами (в тетрад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льное обследование буквы Щ из гре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сьмо на вытянутой руке и мокрым пальцем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ы Щ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Нали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пражнения  «Ракета» и «Летч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дание «Заштрихуй буквы»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дание «Выложи ракету» из геометрических фиг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 в вырезании по контуру, обследование  предмета на ощупь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роведении линий по извилистой дорожке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 на листе бумаг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 развитием логического мышления, слухового внимания, тактильной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 «Найди лишнее слово» - перелетные и зимующие птицы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«Дорожки»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ножницами – вырезание фигуры и складывание  птичк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Каша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Найди предмет такой же  формы» - на ощупь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с зашумленными картинкам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«Пианино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ая игра «Золотая рож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координацией движений с речью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печатанию буквы Ц  в прописи, упражнять в раскрашивании фигур по схеме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плоскости, учить действовать по словесной инструкци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внимания, памяти и логическ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в прописи – на развитие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«Маляр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ледование буквы Ц из бархатной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кладывание буквы Ц из спи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ы Ц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Что принес нам почтальон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рафический диктант – выкладывание узора из геометрических фигур по словесной инстр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Хлопни на нужный звук»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звивать общую и мелкую моторику, упражнять в обследовании букв и выкладывание их из шнур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печатанию буквы Ф, упражнять в выполнении заданий «Закончи строку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листе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зрительно  - пространственных траекторий, развивать память, внимание, логическое мыш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При помощи дорожек расставь буквы и прочитай слово»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Разложи карточки» - на дифференциацию звуков (в) и (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льное обследование букв В и Ф из гре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Найди сходства и различ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кладывание буквы Ф из шн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ы Ф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ижная игра «Машины» и динамическая игра «Перех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рафический диктант – работа в тетрад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общей и мелкой моторики, координацией движений с речью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дорисовывании  зеркального отражения половины рисунка, обучать печатанию буквы 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 на микроплоскос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шление, память,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иани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Дорисуй вторую половинку рисунка» - 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льное обследование буквы Е из бархатной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кладывание буквы Е из пал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Передай другому» - написание букв на сп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ы Е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альчиковая гимнастика «Пче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пражнение «Гусениц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пражнять в работе с трафарет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печатанию букв Я и Ю, учить закрашивать рисунок по образц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зрительно – пространственных  ориентирово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внимание, мышление, память,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с трафаретами ( в парах) – изготовление зашумленных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узор по схе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Речка» и «На  лужай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льное обследование букв Я  и Ю из бархатной 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исьмо букв на манке и вытянутой р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Раскрась стрелки по образцу» 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ую и мелкую моторику, работать над координацией движений с речью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печатанию Ь и Ъ, учить видеть их сходство и различи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работать над развитием зрительно –моторных функций, упражнять в ориентировке на листе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внимание, память, воображение. Продолжать работать над развитием фонем.слу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Расставь в фигурах значки по образцу» в прописи – развитие внимания и памя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Рыбка» - определение места звука в слов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Скопируй рисунок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Пчел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Ь и Ъ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кладывание Ь и Ъ из спиче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 в прописи знак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дание «Штриховка» в прописи.</w:t>
            </w:r>
          </w:p>
        </w:tc>
      </w:tr>
    </w:tbl>
    <w:p>
      <w:pPr>
        <w:pStyle w:val="Normal"/>
        <w:ind w:right="-57" w:hanging="0"/>
        <w:rPr/>
      </w:pPr>
      <w:r>
        <w:rPr/>
        <w:t>ПЛАНИРОВАНИЕ ЗАНЯТИЙ ПО ПОДГОТОВКЕ РУКИ К ПИСЬМУ ДЛЯ ДЕТЕЙ ПОДГОТОВИТЕЛЬНОЙ ГРУППЫ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8"/>
        <w:gridCol w:w="5103"/>
      </w:tblGrid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 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занятия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графических  умений и навыков у детей: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 моторные интеграции: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водить рисунок по точкам и раскрашивать его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ледовать детей на выявление ведущей рук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ить умение ориентироваться на листе бумаг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координации движений с реч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ать загадку про дождик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Нарисуй дождик» в прописях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Осенние листья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С какого дерева упал лист»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дание в прописи «Соедини точки и раскрась картинк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ить уровень развития мелкой моторики и тактильной чувствительност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ть над развитием психических процессов: внимания, памяти, воображения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ить уровень сформированности сенсорных эталонов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координации речи с движ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трафаретами: нарисуй и раскрась листья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Будь внимателен» ( хлопни в ладоши, когда назову лист)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Дорожки» в пропис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игра «Осенние листья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ая игра «Деревья осенью»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ликация «Осеннее дерев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у над развитием мелкой моторики – учить выкладывать из палочек бук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риентировке на листе бумаги – учить видеть клеточки и рабочую строку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формировать графические умения и навыки – обучать написанию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внимания, памяти,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АУ» - на развитие слуховой памяти и внимания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Буквы рассыпались» - выкладывание букв их палочек по образцу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тетрадях: знакомство с клеткой и рабочей строкой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льное  обследование букв А и У из наждачной бумаг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букв А и У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Передай другому» - написание букв на спине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«Волшебный мешочек» (найти среди букв на ощупь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моторики – учить выкладывать буквы А и У из шнура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ть над развитием графических умений и навыков – обучать напис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плоскости по словесным инструкциям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 и координацией  движений с реч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Футбол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букву из шнура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в прописи «Преврати фигуры в какой –нибудь предмет.» Раскрась  только листья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«Деревья осенью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дание в прописи «Закончи строку»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бери предмет с нужным звук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У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дание в прописи «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, обучать печатанию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жнять в штриховке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зрительно – пространственного восприятия, слуховой памяти, внимания, фонематического слуха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в ориентировании на кле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(печатание изученных букв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Узнай, какая буква», написание на вытянутой руке и на спине (работать в парах)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я «Лабиринт», «Штриховка и печатание 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прописях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Осенние листья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Буквы рассыпались» - выкладывание из спичек изученных букв и слогов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Рыбка» - определение места звука в сл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пражнять в координации движений с речью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 через штриховку в разных направлениях и проведении линий без отрыва от бумаг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клетках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фонематического слуха и логического 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фический диктант ( работать в тетрад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Выложи узор по схе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я в прописи на штриховку и проведение  линий  без отрыва руки от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Варим суп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архатной бумаги, печатание в пропис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Доскажи словечко» - по заданному сло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пражнение «Подскажи словечко». Развитие слухового внимания, чувства риф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ая игра «Овощ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чить обследовать буквы и выкладывать их из шнур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графические умения и навы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ориентировки в пространстве и на  плоскости, упражнять в понимании зеркального пространств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логического мышления, внимания, зрительно – пространственного воспри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в прописи на развитие логического мышления и вниман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зашумленных картин и нахождение изученных бук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Найди ошибки» - на зеркальное отражени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Зеркало» - в парах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гречки и выкладывание ее из шнур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альчиковая гимнастика «Варим суп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дание «Дорожки» 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мелкой моторики и тактильной чувствительнос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, учить рисовать пунктирные и волнистые линии, упражнять в штриховке в горизонтальном направлен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равнивать силуэтные изображения с реальными предмет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; логического мышления, внимания, памя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ть над развитием фонематического слу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Пианино» - развитие мелкой моторики и логического мышлен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Раскрась бусины в соответствии с цифрами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Найди предмет такой же формы» (на ощупь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Заштрихуй только птиц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Ягоды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актильное обследов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архатной бумаг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Рыбка» - определение места звука в слове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моторики и координацией движений руки и глаз, упражнять в вырезании овала из прямоугольник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навыки – упражнять в штриховке и обведении по точкам, учить печатать букву О по образц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составлении целого из част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логического  мышления и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Выложи рисунок по образц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йди предмет такой же формы» (ов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ножницами – превращение прямоугольника в ов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архатной бума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Яг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«Заштрихуй все  четырехугольники», «Соедини точки» (в пропис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Рыбка» - определение места  звука в сл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умении строить свою деятельность по словесным  инструкциям; в ориентировке на листе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работать над развитием  мелкой и общей моторики, упражнять в координации движений ру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ершенствовать навыки обведения рисунка по точкам без отрыва руки от бумаги. 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развитием психических процессов: памяти, мышления, слухового вним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й диктант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из палочек узор» ( по памяти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Нарисуй лес, не отрывая руки от листа» (соединение точек)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тчиковая гимнастика «Поздняя осень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готовление зашумленных картин – работа с трафаретами ( в парах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гречки и печатание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со шнуровкой «Снеговичок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Поймай зву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 и зрительно – моторных функций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бведении рисунка по точкам и симметричном дорисовывании  второй половины. Совершенствовать навык вертикальной штрихов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координации движений пальцев  с речью ( в разном темпе)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развитием слухового внимания, памяти и логическ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ховой диктант ( какой слог лишний)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Лабиринт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Буквы рассыпались» - выкладывание из спичек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Обведи и раскрась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тчиковая игра «Поздняя осень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Кто быстрее смотает нитки на катушку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рисуй вторую половинку предмета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епка из пластилина изученных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и общей моторики, упражнять в шнуровке, работать над координацией движений в соответствии с темпом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ть графические умения и навыки ( работы в прописи), 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клетках, учить делить клетку по диагон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: внимания, памяти, логического мышления. Совершенствовать фонематический слу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( найди лишнее слово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о шнуровк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Нарисуй вокруг фигуры, постепенно увеличивающиеся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Есть у каждого свой дом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архатной бумаг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резы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маг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Хлопни на нужный звук»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 зрительно – моторных  функций,  учить срисовывать выложенный из спичек  узор в тетрад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должать учить раскрашивать картинку, используя схему, 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микроплоскости, учить действовать по словесной инстр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слухового и зрительного внимания, логического мышления,  во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накомство со схемой односложных слов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, СУ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фический диктант ( работа в тетрадях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 что похоже?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Выложи узор и зарисуй его в тетрадь» (из палочек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игра «Есть у каждого свой дом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аждачной бумаг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клады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шнур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апис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духе вытянутой руко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зрительно – моторных интеграций; упражнять в координации движений с речью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роведении линий без отрыва от бумаги; закреплять навыки штриховки разными способ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ориентировки в пространстве и на плоскост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ть зрительную и слуховую память и вним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а «Что изменилось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«Выполни штриховку цифр», «Нарисуй клубки ниток разного цвета (соединение точек)» в пропи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Выбери нужную карточку» ( на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зашумленными картин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архатной бума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клады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шну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альчиковая игра «Посу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Очень скоро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 общей и мелкой моторики; учить работать с трафаретами и шаблон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ровать в раскрашивании картинок по образцу; обучать печатанию  буквы Б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зрительно – пространственные  ориентировки на микроплоскост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логическое мышление и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Разрезные картинки» -собрать картинку и словесно обозначить, что где наход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трафаретами и шаблонами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Угадай, какая буква?» - написание буквы вытянутой рукой в воздухе и на сп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Раскрась по образцу»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игра «Посуд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зличе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збор слов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– Ш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пражнение «Трали -вал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звивать зрительно – моторные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ть графические умения и навыки, учить срисовывать узор, точно повторяя его элементы, 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микроплоскости, учить сопровождать свои действия словами: вверх, вниз, влево, вправ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группировать предметы по одному из признаков ( форме, цвету и т.д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Наведи порядок» (группировка предметов по заданному признаку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«Лабиринт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льное обследование буквы Н из греч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клады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пиче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игра «Зимние забавы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рисуй на второй паре рукавиц и носочков такой же узор» в прописи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 над развитием  общей  и мелкой моторики, учить узнавать буквы на ощупь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зрительно – пространственное восприяти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ершенствовать графические умения и навыки, закреплять умение обводить рисунок по точкам без отрыва руки от листа; 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зрительное внимание, тактильную память и логическое мыш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Чудесный мешочек» ( с пластмассовыми буквами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зашумленными картинк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Соедини точки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«Выложи узор по образцу» (из геометрических фигур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ктильное обследов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наждачной бумаг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пис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нк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чат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альчиковая игра «На елк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 зрительно – моторных функций, закреплять умение находить выход из лабири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штриховке фигур разными способами, учить различать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зрительно – пространственное восприятие, упражнять в ориентировке на клетка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психические процессы: память, мышление, внимание,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«Хлопни на нужное сло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полни штриховку»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игра «На елк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следова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ечки; письмо на вытянутой ру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лный анализ слов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 звуко–слоговой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Игра «Рыбка» - определение места звука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«Закончи строку», «Лабиринт» в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чь с движением «Кто строил дом?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 и зрительно – моторных функц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ажнять в умении находить выход из лабиринта, проводить линию посредине извилистой дорожки: 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зрительно – пространственного восприятия, упражнять в ориентировке на плоскос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зрительное и слуховое внимание и тактильную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рительный диктант «Нарисуй в пустых клетках такие же фигуры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зашумленными картинк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Футбол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льное обследов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еч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Передай другому» (письмо на спине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альчиковая гимнастика «Мастер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ая игра «Машины разные нужны, машины разные важны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дания «Лабиринт» , «Дорожки» в прописи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бведении рисунка, учить различать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узнавать предметы по силуэтному изображению, совершенствовать ориентировку на клет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логическое мышление и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зашумленных картин – работа с трафаретами и шаблонами в прописи ( в парах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ктильное обследование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мешочек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епка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ластилин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слов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–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Мастер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я «Соедини точки», «Продолжи слово по заданному слогу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чь с движением «Инструменты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зрительно – моторных функций, координацией движений с речью. Продолжать учить работать с ножниц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навыки, учить записывать буквы в тетрадь, опираясь только на словесную инструкцию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ориентироваться на листе бумаги и на картинке, учить оперировать предлог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развитием внимания, памяти, воображения и логическ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Скажи правильно» (карточки с предлогами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ческий диктант в тетрадя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Расставь предметы» (на развитие памяти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ховой диктант – работа в тетрадя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Мамины детки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е «Найди и исправь ошибки» - работа с элементами букв и буквами, написанными в зеркальном отражен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Вырежи фигуру по контуру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, выкладывание ее из гречки, с помощью шну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выкладывании фигурок из спичек по образцу, учить составлять слова из выбранных букв, ставя на них пальцы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 через штриховку различными способ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листе бумаги, упражнять в срисовывании выложенных из спичек фигурок в тетрадь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зрительного внимания и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ианино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Выложи узор по образцу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Срисуй выложенный узор в тетрадь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»Мамины детки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дание «Выполни штриховку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бота по различению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Игра «Передай другому» - написание буквы пальцем на спин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Хлопни на нужный звук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чь с движением «Три пингви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пражнять в обведении рисунка по точкам без отрыва от бумаги. Работать  над координацией  движений с речью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штриховке разными способ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микроплоскости, упражнять в составлении разрезных картинок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 логического мышления, внимания,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Подумай и реши примеры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Разрезные картинки»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ечки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пис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нутой рукой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Рыбка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рисуй рисунок, не отрывая руки от листа»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Что изменилось?» - на развитие памят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вижная игра «Морское путешествие»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координацией речи и движений, упражнять  в работе с ножницам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ть графические навыки, 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развивать зрительное восприятие, работать над развитием  фонематического слуха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зрительное внимание и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Найди отличия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Рыбка» - определение места звука в слов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зашумленными картинкам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актильное обследование 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архатной бумаг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клады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шнур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ижная игра  «Весна пришл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а с ножниц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 общей и мелкой моторики и координации движений с речью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листе бумаги, учить действовать по словесной инструкци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 слуховую и зрительную память, внимание и логическое мыш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– выкладывание из палочек заданных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ведем порядок» - распределение предметов, объединенных  общим признаком, по групп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Продолжи строку» в пропи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личе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 слов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К – 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.Графический диктант – 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е «Найди и исправь ошибки» - работа с элементами букв и буквами, написанными в зеркальном отра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«Слог, слово, предлож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мелкой моторики, упражнять в выкладывании букв  из шнура. Развивать  общую моторику, учить двигаться с завязанными глазами в указанном направлени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жнять  в раскрашивании и штриховке предмет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в пространстве и на листе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 – внимания, мышления,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Расставь значки в соответствии с цифрами» в прописи – развитие вниман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Эвакуация» - на ориентировку в пространств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аждачной бумаг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клады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шнур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чатание 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Здравствуй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«Заштрихуй картинки», «Раскрась только гласные» 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обследовании предметов на ощупь, работать над координацией движений с речью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работать с зашумленными картинками и раскрашивать на них нужный рисунок, учить зарисовывать  в тетрадь геометрические фигуры по образцу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листе бумаг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фонематического слуха, развивать внимание и памя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рительный диктант «Зарисовать по показу геометрические фигуры» - работа в тетрадях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 что похоже?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Хлопни на нужный звук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Чудесный мешочек» - с пластмассовыми буквам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Где обедал воробей?»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афический диктант – работа в тетрадях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Найди, какая картинка зашумлена и раскрась ее» в прописи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личе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- ТЬ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общей и мелкой моторики, упражнять в лепке слогов из пластилина и выкладывание рисунков из спичек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графические умения и навыки, учить работать в тетради аккуратно, соблюдать правильную позу при письме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детей ориентироваться на листе бумаг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психических проце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Найди отличия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картинку из спичек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дание «Вылепи из пластилина сл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– ШИ, ЧА – ЩА, ЧУ – ЩУ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Где обедал воробей?».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личе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 – С –СЬ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– НО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ние «Закончи строку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с зашумленными картинками – узнай букв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Футбол» в тетрад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умении работать с трафаретами и шаблонами, учить выкладывать буквы из палочек по памяти, без опоры на образе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учать печатанию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жнять в штриховке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риентировке на клет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 работать над развитием памяти и вооб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Буквы рассыпались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трафаретами и шаблонами (в тетрадях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актильное обследов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греч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сьмо на вытянутой руке и мокрым пальцем на доск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чата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Весн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чь с движением «Вместе веселей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Задание «Заштрихуй буквы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дание «Выложи ракету» из геометрических фиг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 в вырезании по контуру, обследование  предмета на ощупь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роведении линий по извилистой дорожке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 на листе бумаг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 развитием логического мышления, слухового внимания, тактильной памят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ить различать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 –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ховой диктант  «Найди лишнее слово» - перелетные и зимующие птиц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«Дорожки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ножницами – вырезание фигуры и складывание  птич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Весн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Найди предмет такой же  формы» - на ощупь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с зашумленными картинк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«Пианино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ая игра «Руки челове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координацией движений с речью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различать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 –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звуковой анализ слова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Упражнять в ориентировке на плоскости, учить действовать по словесной инструкци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внимания, памяти и логическ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адание в прописи – на развитие внимания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«Маляры»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ледова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архатной бумаги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кладыва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,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пичек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чата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 –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пис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Береза»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рафический диктант – выкладывание узора из геометрических фигур по словесной инструкци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а «Хлопни на нужный звук»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звивать общую и мелкую моторику, упражнять в обследовании букв и выкладывание их из шнура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различать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Ч, С, Т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на листе бумаги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развитием зрительно  - пространственных траекторий, развивать память, внимание, логическое мыш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При помощи дорожек расставь буквы и прочитай слово» в прописи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Разложи карточки» - на дифференциацию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 – Ч – СЬ – ТЬ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льное обследование букв из гречк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Найди сходства и различия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кладывание букв из шнура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ижная игра «Возвращаются певцы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рафический диктант – работа в тетрад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над развитием общей и мелкой моторики, координацией движений с речью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дорисовывании  зеркального отражения половины рисунка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ориентироваться  на микроплоскост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шление, память,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ианино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Дорисуй вторую половинку рисунка» - работа в тетрадях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Передай другому» - написание букв на спине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Птицы прилетели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жнение «Гусеница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чь с движением «Десять птичек – стай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ать над развитием общей и мелкой моторики, упражнять в работе с трафаретам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закрашивать рисунок по образцу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развитием зрительно – пространственных  ориентировок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внимание, мышление, память, вообра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с трафаретами ( в парах) – изготовление зашумленных картин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«Выложи узор по схеме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Рыбка золотая»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сьмо букв на манке и вытянутой руке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чатание букв в прописи.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«Раскрась стрелки по образцу» в про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ую и мелкую моторику, работать над координацией движений с речью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работать над развитием зрительно –моторных функций, упражнять в ориентировке на листе бумаг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внимание, память, воображение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работать над развитием фонем слу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«Расставь в фигурах значки по образцу» в прописи – развитие внимания и памя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Рыбка» - определение места звука в слов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Скопируй рисунок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В школу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дание «Штриховка» в пропис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чь с движением «Первый раз в первый класс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71">
    <w:name w:val="c71"/>
    <w:basedOn w:val="Style14"/>
    <w:qFormat/>
    <w:rPr/>
  </w:style>
  <w:style w:type="character" w:styleId="C56">
    <w:name w:val="c56"/>
    <w:basedOn w:val="Style14"/>
    <w:qFormat/>
    <w:rPr/>
  </w:style>
  <w:style w:type="character" w:styleId="C78">
    <w:name w:val="c78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45">
    <w:name w:val="c45"/>
    <w:basedOn w:val="Style14"/>
    <w:qFormat/>
    <w:rPr/>
  </w:style>
  <w:style w:type="character" w:styleId="C104">
    <w:name w:val="c10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8:00Z</dcterms:created>
  <dc:creator>Шурик</dc:creator>
  <dc:description/>
  <cp:keywords/>
  <dc:language>en-US</dc:language>
  <cp:lastModifiedBy>User</cp:lastModifiedBy>
  <cp:lastPrinted>2014-11-07T11:30:00Z</cp:lastPrinted>
  <dcterms:modified xsi:type="dcterms:W3CDTF">2020-01-13T06:22:00Z</dcterms:modified>
  <cp:revision>12</cp:revision>
  <dc:subject/>
  <dc:title/>
</cp:coreProperties>
</file>